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 : федеральный закон : 09.02.2009 : № 8-ФЗ // Собрание законодательства РФ. – 2009. – № 7. – Ст. 776. // Рос. газ.. – 2009. – 13 февр. (№ 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 : федеральный закон : 27.07.2010 : № 210-ФЗ (с изм. и доп., вступающими в силу с 01.01.2013) // Собрание законодательства РФ. – 2010. – № 31. – Ст. 41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политики Российской Федерации в сфере развития правовой грамотности и правосознания граждан : утв. Президентом РФ : 28.04.2011 : N Пр-1168 // Рос. газ. - 2011. - N 15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информационного общества в Российской  Федерации : утв.  Президентом  РФ : 07.02.2008 : № Пр.-212  //  Рос. газ. – 2008. – 16 февр. (№ 3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// Библиотековедение. – 2008. – № 3. – С. 34 – 3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реализации государственной социальной политики : Указ Президента РФ : 07.05.2012 : N 597 // Собрание законодательства РФ. - 2012. - N 19. - Ст. 2334; [Официальный интернет-портал правовой информации]: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. - 07.05.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ри Президенте Российской Федерации по развитию информационного общества в Российской Федерации : указ Президента РФ : 01.11.2008 : № 1576  //  Собрание  законодательства  РФ.  –  2008.  –  №  44. – Ст. 5049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вместе с "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) : постановление Правительства РФ : 27.09.2011 : N 797 // Собрание законодательства РФ. – 2011. – № 40. – Ст. 555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 (с изменениями и дополнениями от 16.06.2010) : постановление Правительства РФ : 15.06.2009 : № 478 // Собрание законодательства РФ. – 2009. – № 25. – Ст. 30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ЕДИНОЙ системе межведомственного электронного взаимодействия (вместе с "Положением о единой системе межведомственного электронного взаимодействия") : постановление Правительства РФ : 08.09.2010 : N 697 // Собрание законодательства РФ. – 2010. - N 38. - Ст. 482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: постановление Правительства РФ: 28.12.2011 : N 1184  // Собрание законодательства РФ. – 2012. – № 1. – Ст. 1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вершенствованию электронного документооборота в органах государственной власти : постановление Правительства РФ: 06.09.2012 : N 890 // Собрание законодательства РФ. – 2012. – № 38. – Ст. 51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 услуг гражданам и организациям : постановление Правительства РФ : 25.12.2007 : № 931 // Собрание законодательства РФ. – 2007. – № 53. – Ст. 6627; Независимый библиотечный адвокат. – 2009. – № 6 . – С .90-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 : постановление Правительства Российской Федерации :  7 июля 2011 : N 553 // Собрание законодательства Российской Федерации. – 2011. - N 29. - ст.4479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: постановление Правительства Российской Федерации : 16 мая 2011 : N 373 // Собрание законодательства Российской Федерации – 2011. - N 22. - Ст. 316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ЕДЕРАЛЬНОЙ целевой программе «Культура России (2012-2018 годы)» :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новление Правительства Российской Федерации : 03.03.2012 : № 1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Собрание законодательства РФ. - 2012 - N 13. - Ст. 1516. </w:t>
      </w:r>
    </w:p>
    <w:p>
      <w:pPr>
        <w:pStyle w:val="FORMATTEXT"/>
        <w:ind w:firstLine="568"/>
        <w:jc w:val="both"/>
        <w:rPr>
          <w:rFonts w:ascii="Times New Roman" w:hAnsi="Times New Roman" w:eastAsia="Times New Roman" w:cs="Times New Roman"/>
          <w:color w:val="000001"/>
          <w:sz w:val="28"/>
          <w:szCs w:val="28"/>
          <w:lang w:eastAsia="ru-RU"/>
        </w:rPr>
      </w:pPr>
      <w:r>
        <w:rPr>
          <w:rFonts w:eastAsia="Times New Roman" w:cs="Times New Roman"/>
          <w:color w:val="00000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: постановление Правительства РФ : 24.10.2011 : N 861 // Собрание законодательства РФ. – 2011. - N 44 - Ст. 6274; Российская газета. – 2011.- N 246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: постановление Правительства Российской Федерации : 8.06.2011 : N 451 // Собрание законодательства РФ. – 2011. – № 24. – Ст. 35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рганизации деятельности многофункциональных центров предоставления государственных и муниципальных услуг : постановление Правительства РФ : 22.12.2012 : N 1376 // Собрание законодательства РФ. – 2012. – № 53 (ч.2). – Ст. 79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 : распоряжение Правительства РФ от 25.04.2011 N 729-р // Собрание законодательства РФ. – 2011. - N 18. - Ст. 267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, необходимых для реализации Федерального закона "Об организации предоставления государственных и муниципальных услуг" : распоряжение Правительства РФ : 02.09.2010 : N 1433-р // Собрание законодательства РФ. - 13.09.2010. - N 37. - ст. 4725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"/>
        <w:ind w:right="21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СУДАРСТВЕННОЙ программе Российской Федерации "Информационное общество (2011-2020 годы)" :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поряжение Правительства РФ : 20.10.2010 : № 1815-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Собрание законодательства РФ. - 2010. - N 46. - Ст. 6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ЫХ и муниципальных услугах, предоставляемых в электронном виде : распоряжение Правительства РФ : 28.12.2011 : N 2415-р</w:t>
        <w:br/>
        <w:t>// Собрание законодательства РФ. -2012. - N 2. - Ст. 37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 долгосрочного социально-экономического развития РФ на период до 2020 года (с изменениями и дополнениями) : гл. Введение. П. 5. Развитие культуры…: распоряжение Правительства РФ : 17.11.2008 : № 1662-р // Собрание законодательства РФ. – 2008. – № 47. – Ст. 548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: распоряжение Правительства РФ : 17.10.2009 : N 1555-р // Собрание законодательства РФ. – 2009. - N 43. - Ст. 515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же: ред. от 25.03.2013: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.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.05.20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программы Российской Федерации "Развитие культуры и туризма" на 2013 - 2020 годы : распоряжение Правительства Российской Федерации : 27.12.2012 : N 2567-р // Собрание законодательства РФ. -2013 – № 2. - Ст.10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онцепции снижения административных барьеров и повышения доступности государственных и муниципальных услуг на 2011 - 2013 годы и Плана мероприятий по реализации указанной Концепции : распоряжение Правительства РФ. – 10.06.2011 : N 1021-р // Собрание законодательства РФ. – 2012. - N 36. - Ст. 49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 : распоряжение правительства РФ : 25.04.2011 : № 729-р // Собрание законодательства РФ. – 2011. – № 18. – Ст. 26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: распоряжение правительства РФ : 17.12.2009 : № 1993-р // Собрание законодательства РФ. – 2009. – № 52. Ч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Ст. 662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hd w:fill="F6F6F6" w:val="clear"/>
        </w:rPr>
        <w:t>Манифест ИФЛА (Международной федерации библиотечных ассоциаций и учреждений) об Интернет (одобрен Правлением ИФЛА 27 марта 2002г., объявлен ИФЛА 1 мая 2002г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4" w:after="24"/>
      <w:ind w:firstLine="7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5:00Z</dcterms:created>
  <dc:creator>Правовой центр</dc:creator>
  <dc:description/>
  <dc:language>en-US</dc:language>
  <cp:lastModifiedBy>Roman Penkov</cp:lastModifiedBy>
  <dcterms:modified xsi:type="dcterms:W3CDTF">2013-06-03T08:15:00Z</dcterms:modified>
  <cp:revision>2</cp:revision>
  <dc:subject/>
  <dc:title/>
</cp:coreProperties>
</file>